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HERNIA DE DISCO NA COLUNA CERVICAL ( PESCOÇ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Na nossa coluna temos 3 principais regiões anatômicas, a saber: a cervical (pescoço), a dorsal relacionada ao nosso tórax e a coluna lombar (nas cadeiras), perto dos rins. Em toda extensão da coluna temos discos entre as vertebras e raízes nervosas que vão permitir movimentos dos braços e pernas.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 coluna cervical localizada no nosso pescoço permite a saída de nervos que vão dar sensibilidade e força aos nossos braços. Também a nossa coluna cervical protege a medula nervosa que envia informações do cérebro as pernas. Felizmente a nossa coluna é uma estrutura muito forte e na maioria das vezes protege adequadamente a porção neurológica. No entanto, caso haja uma fratura destas estruturas, principalmente com graves acidentes como quedas de altura, pode haver lesão principalmente da medula e perda dos movimentos.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Felizmente, na maioria das vezes, as dores na coluna cervical se devem a inflamações que respondem bem ao tratamento com antiinflamatorios e fisioterapia e/ou quiropraxia.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No entanto, uma doença muito comum é o deslocamento do disco intervertebral nesta região, conhecida como hérnia de disco e neste caso, pode haver compressão de raízes nervosas ou até da medula. O sintoma mais comum é a compressão de raízes com dor e formigamento nos braços. Nestes casos, é necessário confirmar o diagnostico através do exame de ressonância magnética da coluna cervical, a radiografia mostra a constituição óssea da coluna, mas não tem condições de diagnosticar hérnias de disco.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Uma vez diagnostica esta doença, o tratamento inicial será com medicaçãoo, colar cervical e fisioterapia. Caso a dor persista, seja incapacitante ou houver perda de força nos braços, será necessário realizar tratamento cirúrgico.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O tratamento cirúrgico envolve a retirada do disco herniado e com uso de técnica microcirúrgica, a descompressão das raízes envolvidas e/ou da medula.</w:t>
      </w:r>
    </w:p>
    <w:p>
      <w:pPr>
        <w:pStyle w:val="Normal"/>
        <w:rPr/>
      </w:pPr>
      <w:r>
        <w:rPr/>
        <w:t>No local ocupado pelo disco retirada colocaremos um espaçador de titânio ou eventualmente uma prótese, que pode manter o movimento nesta parte da coluna.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A recuperação cirúrgica se dá em 30 a 60 dias com fisioterapia e retorno as atividades nor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ernando Schmidt</w:t>
      </w:r>
    </w:p>
    <w:p>
      <w:pPr>
        <w:pStyle w:val="Normal"/>
        <w:rPr/>
      </w:pPr>
      <w:r>
        <w:rPr/>
        <w:t>Neurocirurgião – cremers 14609</w:t>
      </w:r>
    </w:p>
    <w:p>
      <w:pPr>
        <w:pStyle w:val="Normal"/>
        <w:rPr/>
      </w:pPr>
      <w:r>
        <w:rPr/>
        <w:t>www.dornacoluna.com.br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0:00Z</dcterms:created>
  <dc:creator>Fernando Schmidt</dc:creator>
  <dc:description/>
  <cp:keywords/>
  <dc:language>en-US</dc:language>
  <cp:lastModifiedBy>Fernando Schmidt</cp:lastModifiedBy>
  <dcterms:modified xsi:type="dcterms:W3CDTF">2013-01-10T12:13:00Z</dcterms:modified>
  <cp:revision>1</cp:revision>
  <dc:subject/>
  <dc:title/>
</cp:coreProperties>
</file>